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февраля 2019 г.</w:t>
      </w:r>
      <w:r>
        <w:rPr>
          <w:sz w:val="28"/>
          <w:szCs w:val="28"/>
        </w:rPr>
        <w:tab/>
        <w:tab/>
        <w:t xml:space="preserve">                     </w:t>
        <w:tab/>
        <w:t xml:space="preserve">                                 №</w:t>
      </w:r>
      <w:r>
        <w:rPr>
          <w:sz w:val="28"/>
          <w:szCs w:val="28"/>
          <w:u w:val="single"/>
        </w:rPr>
        <w:t>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х мероприят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 131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постановления администрации  МО Сертолово от 21.10.2016 г. №477 «Об утверждении муниципальной программы МО Сертолово «Развитие культуры  в МО Сертолово» на 2017-2019 годы, постановления администрации МО Сертолово от 21.10.2016 г. №475  «Об утверждении муниципальной программы МО Сертолово «Развитие физической культуры и спорта в МО Сертолово» на 2017-2019 годы, постановления администрации МО Сертолово от 18.11.2016 г. №520 «Об утверждении муниципальной программы МО Сертолово «Безопасный город Сертолово» на 2017 -2019 годы, Перечня основных мероприятий МО Сертолово на 2019 год в сфере культуры, молодежной политики, физической культуры и спорта, утвержденного распоряжением администрации МО Сертолово от 21.01.2019 г. №7, в целях обеспечения безопасности граждан при организации и проведении массовых мероприятий, оперативного реагирования на возможные нестандартные ситуации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и провести в марте 2019 года на  территор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олово следующие массовые мероприятия: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6.03.2019 г. в 16.00 час. праздничное мероприятие, посвящ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му женскому дню, в актовом зале МОУ «Гимназия» г. Сертолово по адресу ул. Молодцова, дом 1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10.03.2019 г. в 12.00 час. праздничное мероприятие «Гуляй, Масленица!», на территории за домом №7 корп. 2 по ул. Молодцова, г. Сертол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портивно-массов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0.03.2019 г. в 10.00 час. турнир МО Сертолово по настольному теннису, посвященный Дню защитника Отечества и Международному женскому дню, в спортивном зале Физкультурно-оздоровительного комплекса по адресу г. Сертолово, ул. Молодцова, дом 4 корп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целях организации и проведения мероприятий, указанных в пункте 1 настоящего постановления, муниципальному автономному учреждению «Сертоловский культурно-спортивный центр «Спектр» выступить организатором массовых мероприятий, для чего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разместить на официальном сайте администрации МО Сертолово в информационно-телекоммуникационной сети Интернет Положение о проведении турнира МО Сертолово по настольному теннису, посвященного Дню защитника Отечества и Международному женскому дн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и организации и проведении массовых мероприятий руководств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296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м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муниципального района Ленинградской област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рганизовать взаимодействие с ГБУЗ ЛО «Сертоловская ГБ» по медицинскому сопровождению массовых мероприятий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 целях организации безопасности и охраны общественного порядка организовать взаимодействие с 88 отделом полиции УМВД Российской Федерации по Всеволожскому району Ленинградской области, Группой охраны общественного порядка УМВД Российской Федерации по Всеволожскому району Ленинградской области, командиром ДНД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в целях предупреждения и пресечения проявлений экстремистского характера совместно с территориальными органами МВД РФ и МЧС РФ принять предусмотренные законом меры по антитеррористической защищенности мест массового пребывания людей  в период проведения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. обеспечить взаимодействие с силовыми структурами по обмену информацией, обо всех подозрительных ситуациях докладывать представителям силовых структур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88 отделу полиции УМВД по Всеволожскому району Ленинградской области при проведении массовых мероприятий принять меры к обеспечению общественного порядка в местах проведения  мероприятий и на прилегающих к ним территориях, незамедлительно реагировать на информацию, поступающую от граждан обо всех подозрительных предметах, находящихся в районе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мандиру ДНД МО Сертолово при проведении культурно-массовых мероприятий, предусмотренных подпунктом 1.1. пункта 1 настоящего постановления принять меры к обеспечению общественного порядка в местах проведения  мероприятий и на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Рекомендовать ГБУЗ ЛО «Сертоловская ГБ» принять меры к обеспечению медицинского сопровождения на период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екомендовать руководителям предприятий, организаций и учреждений, расположенных на территории МО Сертолово, организовать  участие представителей трудовых коллективов в мероприятиях, предусмотренных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</w:t>
      </w:r>
      <w:bookmarkStart w:id="0" w:name="_GoBack"/>
      <w:bookmarkEnd w:id="0"/>
      <w:r>
        <w:rPr>
          <w:sz w:val="28"/>
          <w:szCs w:val="28"/>
        </w:rPr>
        <w:t xml:space="preserve">Ю.А.Ходько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e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53ec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53ec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53ec7"/>
    <w:pPr>
      <w:ind w:left="5040" w:hanging="0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3e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3ec7"/>
    <w:pPr>
      <w:spacing w:before="0" w:after="0"/>
      <w:ind w:left="720" w:hanging="0"/>
      <w:contextualSpacing/>
    </w:pPr>
    <w:rPr/>
  </w:style>
  <w:style w:type="paragraph" w:styleId="1" w:customStyle="1">
    <w:name w:val="Знак1 Знак Знак Знак"/>
    <w:basedOn w:val="Normal"/>
    <w:qFormat/>
    <w:rsid w:val="00bf302d"/>
    <w:pPr/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3</Pages>
  <Words>954</Words>
  <Characters>5441</Characters>
  <CharactersWithSpaces>63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8:00Z</dcterms:created>
  <dc:creator>NINAEGOROVNA</dc:creator>
  <dc:description/>
  <dc:language>en-US</dc:language>
  <cp:lastModifiedBy>NINAEGOROVNA</cp:lastModifiedBy>
  <cp:lastPrinted>2019-02-21T09:03:00Z</cp:lastPrinted>
  <dcterms:modified xsi:type="dcterms:W3CDTF">2019-02-25T11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